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求人</w:t>
      </w:r>
      <w:r>
        <w:rPr>
          <w:kern w:val="0"/>
          <w:sz w:val="48"/>
          <w:szCs w:val="48"/>
        </w:rPr>
        <w:t>票</w:t>
      </w:r>
    </w:p>
    <w:tbl>
      <w:tblPr>
        <w:tblW w:w="10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5"/>
        <w:gridCol w:w="2304"/>
        <w:gridCol w:w="2188"/>
        <w:gridCol w:w="116"/>
        <w:gridCol w:w="995"/>
        <w:gridCol w:w="58"/>
        <w:gridCol w:w="611"/>
        <w:gridCol w:w="319"/>
        <w:gridCol w:w="20"/>
        <w:gridCol w:w="301"/>
        <w:gridCol w:w="253"/>
        <w:gridCol w:w="422"/>
        <w:gridCol w:w="1629"/>
      </w:tblGrid>
      <w:tr>
        <w:trPr>
          <w:trHeight w:val="323" w:hRule="atLeast"/>
        </w:trPr>
        <w:tc>
          <w:tcPr>
            <w:tcW w:w="5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543"/>
                <w:kern w:val="0"/>
                <w:sz w:val="24"/>
              </w:rPr>
              <w:t>求人</w:t>
            </w:r>
            <w:r>
              <w:rPr>
                <w:b/>
                <w:kern w:val="0"/>
                <w:sz w:val="24"/>
              </w:rPr>
              <w:t>者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5661" w:type="dxa"/>
            <w:gridSpan w:val="5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イリョウホウジン　サンジンカイ</w:t>
            </w:r>
          </w:p>
        </w:tc>
        <w:tc>
          <w:tcPr>
            <w:tcW w:w="950" w:type="dxa"/>
            <w:gridSpan w:val="3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2605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ヤマグチ　ショウイチロウ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kern w:val="0"/>
                <w:sz w:val="24"/>
                <w:szCs w:val="12"/>
              </w:rPr>
            </w:pPr>
            <w:r>
              <w:rPr>
                <w:b/>
                <w:kern w:val="0"/>
                <w:sz w:val="24"/>
                <w:szCs w:val="1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法人　山仁会</w:t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26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口　政一朗</w:t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カイゴロウジンホケンシセツ　ナデシコエン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担当者・連絡先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護老人保健施設　なでしこ園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625" w:type="dxa"/>
            <w:gridSpan w:val="5"/>
            <w:tcBorders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3-23-8023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83-22-5933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</w:t>
            </w:r>
            <w:r>
              <w:rPr>
                <w:sz w:val="18"/>
                <w:szCs w:val="18"/>
              </w:rPr>
              <w:t>88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宮崎県児湯郡高鍋町北高鍋</w:t>
            </w:r>
            <w:r>
              <w:rPr/>
              <w:t>3225</w:t>
            </w:r>
            <w:r>
              <w:rPr/>
              <w:t>番地</w:t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8"/>
                <w:kern w:val="0"/>
                <w:szCs w:val="21"/>
              </w:rPr>
              <w:t>ホームページ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sanjinkai.jp/</w:t>
            </w:r>
          </w:p>
        </w:tc>
      </w:tr>
      <w:tr>
        <w:trPr>
          <w:trHeight w:val="378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</w:t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緒方　啓吾</w:t>
            </w:r>
          </w:p>
        </w:tc>
      </w:tr>
      <w:tr>
        <w:trPr>
          <w:trHeight w:val="574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事業内容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老健、通所リハビリテーション</w:t>
            </w:r>
          </w:p>
        </w:tc>
      </w:tr>
      <w:tr>
        <w:trPr>
          <w:trHeight w:val="218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診療科目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5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併設：山口整形外科・通所介護　埴生の里　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グループホーム　メゾンこもれ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  <w:r>
              <w:rPr/>
              <w:t>床</w:t>
            </w:r>
          </w:p>
        </w:tc>
      </w:tr>
      <w:tr>
        <w:trPr>
          <w:trHeight w:val="3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求人数・勤務条</w:t>
            </w:r>
            <w:r>
              <w:rPr>
                <w:b/>
                <w:kern w:val="0"/>
                <w:sz w:val="24"/>
              </w:rPr>
              <w:t>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療法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業療法士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勤務内容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デイケア、老健のリハビリテーション業務を中心に行います。</w:t>
            </w:r>
          </w:p>
        </w:tc>
      </w:tr>
      <w:tr>
        <w:trPr>
          <w:trHeight w:val="3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護老人保健施設　なでしこ園</w:t>
            </w:r>
          </w:p>
        </w:tc>
      </w:tr>
      <w:tr>
        <w:trPr>
          <w:trHeight w:val="9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勤務時間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　日　　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時　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分　～　　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時　　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曜日　　　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時　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分　～　　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時　　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180,000</w:t>
            </w:r>
            <w:r>
              <w:rPr/>
              <w:t>　～　￥</w:t>
            </w:r>
            <w:r>
              <w:rPr/>
              <w:t>300,000</w:t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休　日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　</w:t>
            </w: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日　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毎週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か月経過後の年次有給休暇日数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その他手当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手当：￥</w:t>
            </w:r>
            <w:r>
              <w:rPr/>
              <w:t>35,000</w:t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整手当：￥</w:t>
            </w:r>
            <w:r>
              <w:rPr/>
              <w:t>15,</w:t>
            </w:r>
            <w:r>
              <w:rPr/>
              <w:t>000~</w:t>
            </w:r>
            <w:r>
              <w:rPr/>
              <w:t>￥</w:t>
            </w:r>
            <w:r>
              <w:rPr/>
              <w:t>3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6060</wp:posOffset>
                      </wp:positionV>
                      <wp:extent cx="1565910" cy="281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5pt;margin-top:17.8pt;width:123.25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その他</w:t>
            </w:r>
          </w:p>
        </w:tc>
        <w:tc>
          <w:tcPr>
            <w:tcW w:w="44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手当：￥</w:t>
            </w:r>
            <w:r>
              <w:rPr/>
              <w:t>10,000</w:t>
            </w:r>
            <w:r>
              <w:rPr/>
              <w:t>まで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加入保険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・厚生・雇用・労災・財形・その他（　　　　　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分</w:t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舎施設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40</wp:posOffset>
                      </wp:positionV>
                      <wp:extent cx="224155" cy="253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25pt;margin-top:0.2pt;width:17.6pt;height:19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有　　・　　無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昇給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　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月当たり</w:t>
            </w:r>
            <w:r>
              <w:rPr>
                <w:sz w:val="16"/>
                <w:szCs w:val="16"/>
              </w:rPr>
              <w:t>30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7"/>
                <w:kern w:val="0"/>
                <w:sz w:val="24"/>
              </w:rPr>
              <w:t>募集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期間</w:t>
            </w:r>
          </w:p>
        </w:tc>
        <w:tc>
          <w:tcPr>
            <w:tcW w:w="9216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が決定次第終了となります。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日時</w:t>
            </w:r>
          </w:p>
        </w:tc>
        <w:tc>
          <w:tcPr>
            <w:tcW w:w="9216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相談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場所</w:t>
            </w:r>
          </w:p>
        </w:tc>
        <w:tc>
          <w:tcPr>
            <w:tcW w:w="9216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02895</wp:posOffset>
                      </wp:positionV>
                      <wp:extent cx="416560" cy="281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85pt;margin-top:23.85pt;width:32.75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事業所所在地に同じ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考方法</w:t>
            </w:r>
          </w:p>
        </w:tc>
        <w:tc>
          <w:tcPr>
            <w:tcW w:w="9216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選考・筆記・面接・健康診断・その他（　　　　　　　　　　　　　　　　　　　　　　　　）</w:t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985</wp:posOffset>
                      </wp:positionV>
                      <wp:extent cx="508635" cy="2819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35pt;margin-top:-0.55pt;width:40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応募書類</w:t>
            </w:r>
          </w:p>
        </w:tc>
        <w:tc>
          <w:tcPr>
            <w:tcW w:w="9216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履歴書・成績証明書・卒業見込証明書・卒業証明書・その他（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2"/>
                <w:kern w:val="0"/>
                <w:sz w:val="24"/>
              </w:rPr>
              <w:t>補足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制服：貸与あり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職場見学：見学のみ可</w:t>
            </w:r>
            <w:r>
              <w:rPr/>
              <w:t>(</w:t>
            </w:r>
            <w:r>
              <w:rPr/>
              <w:t>要連絡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学校行事等への休み：対応可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340" w:type="dxa"/>
            <w:gridSpan w:val="11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宮崎県作業療法士会</w:t>
      </w:r>
    </w:p>
    <w:sectPr>
      <w:type w:val="nextPage"/>
      <w:pgSz w:w="11906" w:h="16838"/>
      <w:pgMar w:left="289" w:right="295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08:00Z</dcterms:created>
  <dc:creator>宮崎リハビリテーション学院</dc:creator>
  <dc:description/>
  <cp:keywords/>
  <dc:language>en-US</dc:language>
  <cp:lastModifiedBy>nadeshiko</cp:lastModifiedBy>
  <cp:lastPrinted>2011-11-10T12:02:00Z</cp:lastPrinted>
  <dcterms:modified xsi:type="dcterms:W3CDTF">2025-07-20T23:37:00Z</dcterms:modified>
  <cp:revision>13</cp:revision>
  <dc:subject/>
  <dc:title>求人票</dc:title>
</cp:coreProperties>
</file>