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spacing w:lineRule="exact" w:line="334"/>
        <w:ind w:right="429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203200</wp:posOffset>
                </wp:positionV>
                <wp:extent cx="14566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２年５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2.9pt;mso-wrap-distance-left:9.05pt;mso-wrap-distance-right:9.05pt;mso-wrap-distance-top:0pt;mso-wrap-distance-bottom:0pt;margin-top:16pt;mso-position-vertical-relative:text;margin-left:37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２年５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9460</wp:posOffset>
                </wp:positionH>
                <wp:positionV relativeFrom="paragraph">
                  <wp:posOffset>-2540</wp:posOffset>
                </wp:positionV>
                <wp:extent cx="190817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４４６１－１１７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令和７年７月２８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２年５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5pt;height:58.9pt;mso-wrap-distance-left:9.05pt;mso-wrap-distance-right:9.05pt;mso-wrap-distance-top:0pt;mso-wrap-distance-bottom:0pt;margin-top:-0.2pt;mso-position-vertical-relative:text;margin-left:3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４４６１－１１７４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令和７年７月２８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２年５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napToGrid w:val="false"/>
        <w:spacing w:lineRule="exact" w:line="334"/>
        <w:ind w:right="188" w:firstLine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      </w:t>
      </w:r>
    </w:p>
    <w:p>
      <w:pPr>
        <w:pStyle w:val="Word"/>
        <w:snapToGrid w:val="false"/>
        <w:spacing w:lineRule="exact" w:line="334"/>
        <w:ind w:right="188" w:firstLine="7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関係機関各位　　　　　　　　　　　　　　　　　　　　　　　</w:t>
      </w:r>
    </w:p>
    <w:p>
      <w:pPr>
        <w:pStyle w:val="Word"/>
        <w:snapToGrid w:val="false"/>
        <w:spacing w:lineRule="exact" w:line="33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snapToGrid w:val="false"/>
        <w:spacing w:lineRule="exact" w:line="33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崎県立こども療育センター所長</w:t>
      </w:r>
    </w:p>
    <w:p>
      <w:pPr>
        <w:pStyle w:val="Word"/>
        <w:snapToGrid w:val="false"/>
        <w:spacing w:lineRule="exact" w:line="334"/>
        <w:ind w:right="24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ind w:firstLine="77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 小児リハビリテーション研修の実施について</w:t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ind w:firstLine="25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時下、ますます御清祥のこととお喜び申し上げます。</w:t>
      </w:r>
    </w:p>
    <w:p>
      <w:pPr>
        <w:pStyle w:val="Word"/>
        <w:snapToGrid w:val="false"/>
        <w:spacing w:lineRule="exact" w:line="334"/>
        <w:ind w:left="6" w:firstLine="2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より小児リハビリテーションに対する御理解、御協力をいただきありがとうございます。</w:t>
      </w:r>
    </w:p>
    <w:p>
      <w:pPr>
        <w:pStyle w:val="Word"/>
        <w:snapToGrid w:val="false"/>
        <w:spacing w:lineRule="exact" w:line="334"/>
        <w:ind w:left="2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県におきましては、県内の障がい児（者）が、身近なところで必要な診療、リハビリ及び相談が受けられる体制を整備するため、標記の研修会を実施しており、今年度も別紙１の研修実施要領のとおり研修会を開催いたします。</w:t>
      </w:r>
    </w:p>
    <w:p>
      <w:pPr>
        <w:pStyle w:val="Word"/>
        <w:snapToGrid w:val="false"/>
        <w:spacing w:lineRule="exact" w:line="334"/>
        <w:ind w:left="2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趣旨を御理解いただきまして、貴所属職員の研修への参加について、特段の御配慮をお願い申し上げます。</w:t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Word"/>
        <w:snapToGrid w:val="false"/>
        <w:spacing w:lineRule="exact" w:line="334"/>
        <w:ind w:firstLine="254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Word"/>
        <w:snapToGrid w:val="false"/>
        <w:spacing w:lineRule="exact" w:line="334"/>
        <w:ind w:firstLine="25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方法</w:t>
      </w:r>
    </w:p>
    <w:p>
      <w:pPr>
        <w:pStyle w:val="Word"/>
        <w:snapToGrid w:val="false"/>
        <w:spacing w:lineRule="exact" w:line="334"/>
        <w:ind w:left="26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  <w:shd w:fill="D8D8D8" w:val="clear"/>
        </w:rPr>
        <w:t>令和７年９月２４日（水）（必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受講申込書（別紙３）を郵送又はＦＡＸで送付してください。</w:t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 w:color="000000"/>
          <w:shd w:fill="D8D8D8" w:val="clear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3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Word"/>
        <w:numPr>
          <w:ilvl w:val="0"/>
          <w:numId w:val="0"/>
        </w:numPr>
        <w:spacing w:lineRule="exact" w:line="58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6745</wp:posOffset>
                </wp:positionH>
                <wp:positionV relativeFrom="paragraph">
                  <wp:posOffset>11430</wp:posOffset>
                </wp:positionV>
                <wp:extent cx="4580890" cy="163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napToGrid w:val="false"/>
                              <w:spacing w:lineRule="exact" w:line="334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合せ先・申し込み先</w:t>
                            </w:r>
                          </w:p>
                          <w:p>
                            <w:pPr>
                              <w:pStyle w:val="Word"/>
                              <w:snapToGrid w:val="false"/>
                              <w:spacing w:lineRule="exact" w:line="3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〒８８９－１６０１　宮崎市清武町木原４２５７－８</w:t>
                            </w:r>
                          </w:p>
                          <w:p>
                            <w:pPr>
                              <w:pStyle w:val="Word"/>
                              <w:snapToGrid w:val="false"/>
                              <w:spacing w:lineRule="exact" w:line="3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宮崎県立こども療育センター 医療課</w:t>
                            </w:r>
                          </w:p>
                          <w:p>
                            <w:pPr>
                              <w:pStyle w:val="Word"/>
                              <w:snapToGrid w:val="false"/>
                              <w:spacing w:lineRule="exact" w:line="334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野口拓巳　岩山隆之　石原伸之　渡辺紗英　</w:t>
                            </w:r>
                          </w:p>
                          <w:p>
                            <w:pPr>
                              <w:pStyle w:val="Word"/>
                              <w:snapToGrid w:val="false"/>
                              <w:spacing w:lineRule="exact" w:line="334"/>
                              <w:ind w:firstLine="12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高直樹　三谷守正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山下晃功</w:t>
                            </w:r>
                          </w:p>
                          <w:p>
                            <w:pPr>
                              <w:pStyle w:val="Word"/>
                              <w:snapToGrid w:val="false"/>
                              <w:spacing w:lineRule="exact" w:line="3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 電話　 ０９８５－８５－６６３０</w:t>
                            </w:r>
                          </w:p>
                          <w:p>
                            <w:pPr>
                              <w:pStyle w:val="Word"/>
                              <w:snapToGrid w:val="false"/>
                              <w:spacing w:lineRule="exact" w:line="3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FAX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０９８５－８５－６５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8.5pt;mso-wrap-distance-left:9.05pt;mso-wrap-distance-right:9.05pt;mso-wrap-distance-top:0pt;mso-wrap-distance-bottom:0pt;margin-top:0.9pt;mso-position-vertical-relative:text;margin-left:149.35pt;mso-position-horizontal-relative:text">
                <v:textbox inset="0.08125in,0.00972222222222222in,0.08125in,0.00972222222222222in">
                  <w:txbxContent>
                    <w:p>
                      <w:pPr>
                        <w:pStyle w:val="Word"/>
                        <w:snapToGrid w:val="false"/>
                        <w:spacing w:lineRule="exact" w:line="334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合せ先・申し込み先</w:t>
                      </w:r>
                    </w:p>
                    <w:p>
                      <w:pPr>
                        <w:pStyle w:val="Word"/>
                        <w:snapToGrid w:val="false"/>
                        <w:spacing w:lineRule="exact" w:line="33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〒８８９－１６０１　宮崎市清武町木原４２５７－８</w:t>
                      </w:r>
                    </w:p>
                    <w:p>
                      <w:pPr>
                        <w:pStyle w:val="Word"/>
                        <w:snapToGrid w:val="false"/>
                        <w:spacing w:lineRule="exact" w:line="33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宮崎県立こども療育センター 医療課</w:t>
                      </w:r>
                    </w:p>
                    <w:p>
                      <w:pPr>
                        <w:pStyle w:val="Word"/>
                        <w:snapToGrid w:val="false"/>
                        <w:spacing w:lineRule="exact" w:line="334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担当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野口拓巳　岩山隆之　石原伸之　渡辺紗英　</w:t>
                      </w:r>
                    </w:p>
                    <w:p>
                      <w:pPr>
                        <w:pStyle w:val="Word"/>
                        <w:snapToGrid w:val="false"/>
                        <w:spacing w:lineRule="exact" w:line="334"/>
                        <w:ind w:firstLine="120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高直樹　三谷守正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山下晃功</w:t>
                      </w:r>
                    </w:p>
                    <w:p>
                      <w:pPr>
                        <w:pStyle w:val="Word"/>
                        <w:snapToGrid w:val="false"/>
                        <w:spacing w:lineRule="exact" w:line="33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 電話　 ０９８５－８５－６６３０</w:t>
                      </w:r>
                    </w:p>
                    <w:p>
                      <w:pPr>
                        <w:pStyle w:val="Word"/>
                        <w:snapToGrid w:val="false"/>
                        <w:spacing w:lineRule="exact" w:line="33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FAX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０９８５－８５－６５０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58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令和７年度　小児リハビリテーション研修実施要領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ind w:left="1787" w:hanging="178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目的</w:t>
      </w:r>
    </w:p>
    <w:p>
      <w:pPr>
        <w:pStyle w:val="Word"/>
        <w:ind w:left="450" w:hanging="4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県内の障がい児（者）が、身近なところで、必要な診療、リハビリ及び相談が受けられる体制を整</w:t>
      </w:r>
    </w:p>
    <w:p>
      <w:pPr>
        <w:pStyle w:val="Word"/>
        <w:ind w:left="21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備するため、協力施設のセラピスト等を対象に研修を実施し、小児リハビリテーションに係る技術の向上を図ることを目的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実施主体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宮崎県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協力施設</w:t>
      </w:r>
    </w:p>
    <w:p>
      <w:pPr>
        <w:pStyle w:val="Word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事業に参加する病院等を「協力施設」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研修の種類</w:t>
      </w:r>
    </w:p>
    <w:p>
      <w:pPr>
        <w:pStyle w:val="Word"/>
        <w:ind w:firstLine="1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auto" w:val="clear"/>
        </w:rPr>
        <w:t>（１）センター研修</w:t>
      </w:r>
    </w:p>
    <w:p>
      <w:pPr>
        <w:pStyle w:val="Word"/>
        <w:ind w:left="528" w:firstLine="22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宮崎県立こども療育センターにおいて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全１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講義や治療体験・実習・施設見学を行うものである。また、本年度の受講修了者は年度内に（３）のフォローアップミーティングを行う。研修計画は別紙２のとおり</w:t>
      </w:r>
    </w:p>
    <w:p>
      <w:pPr>
        <w:pStyle w:val="Word"/>
        <w:ind w:firstLine="77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講師の都合により、スケジュールを変更する場合があり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ind w:firstLine="1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リフレッシュ研修　</w:t>
      </w:r>
    </w:p>
    <w:p>
      <w:pPr>
        <w:pStyle w:val="Word"/>
        <w:ind w:left="739" w:firstLine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れまでの当研修会受講終了者において、特定の講義を受講する希望があれば受け付け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ind w:firstLine="2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フォローアップミーティング</w:t>
      </w:r>
    </w:p>
    <w:p>
      <w:pPr>
        <w:pStyle w:val="Word"/>
        <w:ind w:firstLine="77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センター研修修了後、その後の小児リハ実施状況の確認、情報共有を行う。</w:t>
      </w:r>
    </w:p>
    <w:p>
      <w:pPr>
        <w:pStyle w:val="Word"/>
        <w:ind w:firstLine="77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については研修時に改めて説明し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研修の期間</w:t>
      </w:r>
    </w:p>
    <w:p>
      <w:pPr>
        <w:pStyle w:val="Word"/>
        <w:numPr>
          <w:ilvl w:val="0"/>
          <w:numId w:val="1"/>
        </w:numPr>
        <w:spacing w:lineRule="exact" w:line="301"/>
        <w:ind w:left="831" w:hanging="725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センター研修</w:t>
      </w:r>
    </w:p>
    <w:p>
      <w:pPr>
        <w:pStyle w:val="Word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１週）　１０月２０日（月）～１０月２４日（金）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第２週）　１１月　４日（火）～１１月　７日（金）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第３週）　１１月１８日（月）～１１月２１日（金）</w:t>
      </w:r>
    </w:p>
    <w:p>
      <w:pPr>
        <w:pStyle w:val="Word"/>
        <w:ind w:left="782" w:hanging="7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  研修場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宮崎県立こども療育センター</w:t>
      </w:r>
    </w:p>
    <w:p>
      <w:pPr>
        <w:pStyle w:val="Word"/>
        <w:ind w:firstLine="4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８８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６０１　宮崎市清武町木原４２５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８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受講の対象者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理学療法士、作業療法士、言語聴覚士</w:t>
      </w:r>
    </w:p>
    <w:p>
      <w:pPr>
        <w:pStyle w:val="Word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講後は貴施設での実施も含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小児リハビリテーションに対する受け入れの御配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お願い</w:t>
      </w:r>
    </w:p>
    <w:p>
      <w:pPr>
        <w:pStyle w:val="Word"/>
        <w:ind w:left="854" w:hanging="2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いたし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auto" w:val="clear"/>
        </w:rPr>
        <w:t>８　定員</w:t>
      </w:r>
    </w:p>
    <w:p>
      <w:pPr>
        <w:pStyle w:val="Word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センター研修　１０名程度（申し込み多数の場合は選考の上決めさせていただきます。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　受講料　　無料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  <w:shd w:fill="auto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auto" w:val="clear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hd w:fill="auto" w:val="clear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hd w:fill="auto" w:val="clear"/>
        </w:rPr>
        <w:t>　その他</w:t>
      </w:r>
    </w:p>
    <w:p>
      <w:pPr>
        <w:pStyle w:val="Word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u w:val="double"/>
          <w:shd w:fill="auto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double"/>
          <w:shd w:fill="auto" w:val="clear"/>
        </w:rPr>
        <w:t>旅費・宿泊費については規定により支給できなくなりましたので、御了承ください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u w:val="double"/>
          <w:shd w:fill="auto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u w:val="double"/>
          <w:shd w:fill="auto" w:val="clear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drawing>
          <wp:inline distT="0" distB="0" distL="0" distR="0">
            <wp:extent cx="5902325" cy="9570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 ３</w:t>
      </w:r>
    </w:p>
    <w:p>
      <w:pPr>
        <w:pStyle w:val="Word"/>
        <w:snapToGrid w:val="false"/>
        <w:spacing w:lineRule="exact" w:line="3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　小児リハビリテーション研修</w:t>
      </w:r>
    </w:p>
    <w:p>
      <w:pPr>
        <w:pStyle w:val="Word"/>
        <w:snapToGrid w:val="false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sz w:val="24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</w:rPr>
        <w:t>書</w:t>
      </w:r>
    </w:p>
    <w:p>
      <w:pPr>
        <w:pStyle w:val="Word"/>
        <w:snapToGrid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snapToGrid w:val="false"/>
        <w:spacing w:lineRule="auto" w:line="480"/>
        <w:rPr/>
      </w:pPr>
      <w:r>
        <w:rPr/>
        <w:drawing>
          <wp:inline distT="0" distB="0" distL="0" distR="0">
            <wp:extent cx="6477000" cy="2980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napToGrid w:val="false"/>
        <w:spacing w:lineRule="auto" w:line="480"/>
        <w:rPr/>
      </w:pPr>
      <w:r>
        <w:rPr/>
      </w:r>
    </w:p>
    <w:p>
      <w:pPr>
        <w:pStyle w:val="Word"/>
        <w:snapToGrid w:val="false"/>
        <w:jc w:val="left"/>
        <w:rPr/>
      </w:pPr>
      <w:r>
        <w:rPr/>
        <w:drawing>
          <wp:inline distT="0" distB="0" distL="0" distR="0">
            <wp:extent cx="6477000" cy="2980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立こども療育センター所長　殿</w:t>
      </w:r>
    </w:p>
    <w:p>
      <w:pPr>
        <w:pStyle w:val="Word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napToGrid w:val="false"/>
        <w:ind w:firstLine="2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者の受講を申し込みます。</w:t>
      </w:r>
    </w:p>
    <w:p>
      <w:pPr>
        <w:pStyle w:val="Word"/>
        <w:snapToGrid w:val="false"/>
        <w:ind w:firstLine="2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snapToGrid w:val="false"/>
        <w:ind w:firstLine="2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Word"/>
        <w:ind w:firstLine="21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住所</w:t>
      </w:r>
    </w:p>
    <w:p>
      <w:pPr>
        <w:pStyle w:val="Word"/>
        <w:ind w:firstLine="21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ind w:firstLine="21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sz w:val="22"/>
          <w:szCs w:val="22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</w:p>
    <w:p>
      <w:pPr>
        <w:pStyle w:val="Word"/>
        <w:ind w:firstLine="21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Word"/>
        <w:ind w:firstLine="21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長名　            　　　　　　　　　　　　　　</w:t>
      </w:r>
    </w:p>
    <w:sectPr>
      <w:type w:val="nextPage"/>
      <w:pgSz w:w="11906" w:h="16838"/>
      <w:pgMar w:left="907" w:right="794" w:gutter="0" w:header="0" w:top="851" w:footer="0" w:bottom="907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25"/>
        </w:tabs>
        <w:ind w:left="825" w:hanging="719"/>
      </w:pPr>
    </w:lvl>
    <w:lvl w:ilvl="1">
      <w:start w:val="1"/>
      <w:numFmt w:val="aiueoFullWidth"/>
      <w:lvlText w:val="(%2)"/>
      <w:lvlJc w:val="left"/>
      <w:pPr>
        <w:tabs>
          <w:tab w:val="num" w:pos="844"/>
        </w:tabs>
        <w:ind w:left="945" w:hanging="420"/>
      </w:pPr>
    </w:lvl>
    <w:lvl w:ilvl="2">
      <w:start w:val="1"/>
      <w:numFmt w:val="decimalEnclosedCircle"/>
      <w:lvlText w:val="%3"/>
      <w:lvlJc w:val="lef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687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4"/>
        </w:tabs>
        <w:ind w:left="2204" w:hanging="420"/>
      </w:pPr>
    </w:lvl>
    <w:lvl w:ilvl="5">
      <w:start w:val="1"/>
      <w:numFmt w:val="decimalEnclosedCircle"/>
      <w:lvlText w:val="%6"/>
      <w:lvlJc w:val="left"/>
      <w:pPr>
        <w:tabs>
          <w:tab w:val="num" w:pos="2531"/>
        </w:tabs>
        <w:ind w:left="2624" w:hanging="420"/>
      </w:pPr>
    </w:lvl>
    <w:lvl w:ilvl="6">
      <w:start w:val="1"/>
      <w:numFmt w:val="decimal"/>
      <w:lvlText w:val="%7."/>
      <w:lvlJc w:val="left"/>
      <w:pPr>
        <w:tabs>
          <w:tab w:val="num" w:pos="3044"/>
        </w:tabs>
        <w:ind w:left="3044" w:hanging="420"/>
      </w:pPr>
    </w:lvl>
    <w:lvl w:ilvl="7">
      <w:start w:val="1"/>
      <w:numFmt w:val="decimal"/>
      <w:lvlText w:val="%8."/>
      <w:lvlJc w:val="left"/>
      <w:pPr>
        <w:tabs>
          <w:tab w:val="num" w:pos="3044"/>
        </w:tabs>
        <w:ind w:left="3044" w:hanging="420"/>
      </w:pPr>
    </w:lvl>
    <w:lvl w:ilvl="8">
      <w:start w:val="1"/>
      <w:numFmt w:val="decimal"/>
      <w:lvlText w:val="%9."/>
      <w:lvlJc w:val="left"/>
      <w:pPr>
        <w:tabs>
          <w:tab w:val="num" w:pos="3044"/>
        </w:tabs>
        <w:ind w:left="3044" w:hanging="42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03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ヘッダー (文字)"/>
    <w:qFormat/>
    <w:rPr>
      <w:sz w:val="21"/>
    </w:rPr>
  </w:style>
  <w:style w:type="character" w:styleId="Style18">
    <w:name w:val="フッター (文字)"/>
    <w:qFormat/>
    <w:rPr>
      <w:sz w:val="21"/>
    </w:rPr>
  </w:style>
  <w:style w:type="character" w:styleId="Style19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0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1">
    <w:name w:val="日付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宮崎県庁</dc:creator>
  <dc:description/>
  <cp:keywords/>
  <dc:language>en-US</dc:language>
  <cp:lastModifiedBy>日高 直樹</cp:lastModifiedBy>
  <cp:lastPrinted>2024-08-06T10:22:00Z</cp:lastPrinted>
  <dcterms:modified xsi:type="dcterms:W3CDTF">2025-07-17T05:08:00Z</dcterms:modified>
  <cp:revision>76</cp:revision>
  <dc:subject/>
  <dc:title>４４６１－７２７</dc:title>
</cp:coreProperties>
</file>